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 изменениями, внесен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ом руководителя комитета экономического развития и торговли администрации города Ставр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08.04.2021 № 99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1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                                          комитет экономического развития и торговли администрации                                 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                    тел. 8(8652) 23-98-72, факс 8(8652) 23-04-36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                              с реестровым номером 1-КО/21 (далее – конкурсный отбор)</w:t>
      </w:r>
      <w:r>
        <w:rPr>
          <w:sz w:val="28"/>
          <w:szCs w:val="28"/>
        </w:rPr>
        <w:t>: приказ руководителя комитета  муниципального заказа и торговли администрации города Ставрополя 29.12.2021 № 2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567"/>
        <w:gridCol w:w="1134"/>
        <w:gridCol w:w="1950"/>
        <w:gridCol w:w="1417"/>
        <w:gridCol w:w="1276"/>
        <w:gridCol w:w="5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Н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ый) размер платы (руб.) за весь период раз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 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зд Черняховского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марьевское шоссе, 36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родовольственных товар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еличенко, 3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нина, 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омоносова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агистральная, 1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8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Мира, 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ые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бъезд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лица Объездная, 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ушкина,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6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рова, 47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Зеленая Роща, 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езд Чапаевский, 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живых цветов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Style17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К. Маркса,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цве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959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Бабушкина, 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Лесная, 15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Октябрьская, 1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лодоовощной продукции по адресу: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Пригородная, 226/2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адужная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Репина, 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ица Селекционная, 9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торгового павильона по продаже плодоовощной продук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лодоовощной продукции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рунова, 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овощная продук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19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15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оженое, кулинарная продукция и (или) кондитерск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Чапаева, 56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афрановая,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Т Урочище «Орл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улок Макарова,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пект Юности, 2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Т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16/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0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23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торгового павильон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3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59 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50 лет ВЛКСМ, 6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Бруснева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3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86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Доваторцев, 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28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Ленина, 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оргового павильона по продаже продовольственных товаров 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павильо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овольственные товары </w:t>
            </w:r>
            <w:r>
              <w:rPr>
                <w:color w:val="000000"/>
                <w:sz w:val="18"/>
                <w:szCs w:val="18"/>
                <w:lang w:val="en-US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199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Пирогова, 6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Роз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Советской армии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ельмана, 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города Ставрополя            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приказом руководителя комитета экономического развития и торговли администрации   города Ставрополя   от 01.02.2021 № 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лавки по продаже молока и молочной продукции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Тухачевского, 17, 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66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Шпаковская, 8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иоска по продаже печатных изданий по адресу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 Южный обход, 55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99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мещение киоска по продаже мороженого, </w:t>
            </w:r>
            <w:r>
              <w:rPr>
                <w:color w:val="000000"/>
                <w:sz w:val="18"/>
                <w:szCs w:val="18"/>
              </w:rPr>
              <w:t xml:space="preserve">кулинарной продукции и (или) кондитерских изделий </w:t>
            </w:r>
            <w:r>
              <w:rPr>
                <w:sz w:val="18"/>
                <w:szCs w:val="18"/>
              </w:rPr>
              <w:t>по адресу:  г. Ставропол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ск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6.202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95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   № 515, данное требование распространяется в отношении лотов №№ 1, 3, 6, 9, 11, 12, 13, 17, 19, 23, 25, 30, 34, 37, 39, 40, 41, 42, 43, 44, 46, 47, 49, 50, 51, 53, 56, 67, 72, 73, 77, 79, 82, 84, 91, 94, 96, 100, 102, 108, 109, 1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22.04.2021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Зоричева Ольга Владимировна</cp:lastModifiedBy>
  <cp:lastPrinted>2021-03-29T12:34:00Z</cp:lastPrinted>
  <dcterms:modified xsi:type="dcterms:W3CDTF">2021-04-08T16:05:00Z</dcterms:modified>
  <cp:revision>51</cp:revision>
  <dc:subject/>
  <dc:title>ИЗВЕЩЕНИЕ</dc:title>
</cp:coreProperties>
</file>